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NOTA I.P.R.A.  N°                   /08.-</w:t>
      </w:r>
    </w:p>
    <w:p>
      <w:pPr>
        <w:pStyle w:val="Normal"/>
        <w:jc w:val="right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lang w:val="es-AR"/>
        </w:rPr>
        <w:t>USHUAIA,</w:t>
      </w:r>
      <w:r>
        <w:rPr>
          <w:rFonts w:cs="Verdana" w:ascii="Verdana" w:hAnsi="Verdana"/>
          <w:lang w:val="es-AR"/>
        </w:rPr>
        <w:t xml:space="preserve"> 05 de diciembre de 2008.-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AR"/>
        </w:rPr>
        <w:t xml:space="preserve">Sr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Subsecretario Legal y Técnico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r. Pedro R. SOSA UNZAGA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SU DESPACHO.-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ind w:firstLine="2124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ab/>
        <w:tab/>
        <w:t>Por medio de la presente me dirijo a Ud. para dar respuesta a vuestra nota N° 532/08, con el objeto de remitir la información allí requerida en relación a la Resolución 326/08 de la Legislatura Provincial, a saber:</w:t>
        <w:tab/>
        <w:tab/>
        <w:t xml:space="preserve"> </w:t>
      </w:r>
    </w:p>
    <w:p>
      <w:pPr>
        <w:pStyle w:val="Normal"/>
        <w:ind w:firstLine="2124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tbl>
      <w:tblPr>
        <w:tblW w:w="69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1660"/>
        <w:gridCol w:w="1660"/>
      </w:tblGrid>
      <w:tr>
        <w:trPr>
          <w:trHeight w:val="499" w:hRule="atLeast"/>
        </w:trPr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VEEDO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IRE LIBRE SRL -exp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7/03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.Excomb. R. gde. -mi bin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. 129/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AGEN PROVINCIAL exp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7/03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GON SRL -exp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7/03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KATEK -exp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7/03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a Morán - mi bin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. 272/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L SUREÑ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VINCIA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EMPO FUEGU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PUEB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A IS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AIRE LIB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PUEB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S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2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I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AIRE LIB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A IS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NEV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PREN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VINCIA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. TIEMPO FUEGU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L SUREÑ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ENSA LIB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TE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ORTAL SUR 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A VOZ FUEGU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/07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VINCIA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EMPO FUEGU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3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L SUREÑ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4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ENSA LIB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PUEB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S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I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ESTAC. DEL SIG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AIRE LIB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A IS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PREN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2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TE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2.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ORTAL SUR 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NEV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cia pcial - mi bingo/Exp382/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6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RR STUDIO T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 1.9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PUEB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$1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AIRE LIB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I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NEV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A IS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EMPO FUEGU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S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F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RR STUDIO T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L SUREÑ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PREN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VINCIA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IMPAC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IARIO PREN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TE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iario el fin del mun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.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CTUALIDAD TD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UNIVER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UR 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ESTAC. DEL SIG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AMA PRODUCCIO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REPORTE AUST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DF W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RADIO ARG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BOSQ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-MENTES PRO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OTIC. FUEGUIN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.U.FUT.SAL.-mi bingo -exp46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.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NEV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VINCIA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-MENTES PRO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UR 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/11/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DF W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EMPO FUEGU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IARIO PREN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L SUREÑ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CTUALIDAD TD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.EL FIN DEL MUN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.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IMPAC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RADIO ARG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LA IS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ESTAC. DEL SIG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S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AIRE LIB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UNIVER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PUEB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REPORTE AUST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AMA PRODUCCIO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TE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F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DEL BOSQ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FU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RC PRODUCCIO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RR STUDIO T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UNTO DE PARTI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  <w:tr>
        <w:trPr>
          <w:trHeight w:val="49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M PREN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.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8</w:t>
            </w:r>
          </w:p>
        </w:tc>
      </w:tr>
    </w:tbl>
    <w:p>
      <w:pPr>
        <w:pStyle w:val="Normal"/>
        <w:ind w:firstLine="2124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ind w:firstLine="2124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ind w:firstLine="2124"/>
        <w:jc w:val="both"/>
        <w:rPr/>
      </w:pPr>
      <w:r>
        <w:rPr>
          <w:rFonts w:cs="Verdana" w:ascii="Verdana" w:hAnsi="Verdana"/>
          <w:lang w:val="es-AR"/>
        </w:rPr>
        <w:t>Sin otro particular, saludo a Ud. muy atentamente.-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s.s.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sectPr>
      <w:type w:val="nextPage"/>
      <w:pgSz w:w="12240" w:h="20160"/>
      <w:pgMar w:left="2268" w:right="56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8:00Z</dcterms:created>
  <dc:creator>soledad</dc:creator>
  <dc:description/>
  <dc:language>en-US</dc:language>
  <cp:lastModifiedBy>silvana</cp:lastModifiedBy>
  <cp:lastPrinted>2008-12-05T16:11:00Z</cp:lastPrinted>
  <dcterms:modified xsi:type="dcterms:W3CDTF">2008-12-10T16:58:00Z</dcterms:modified>
  <cp:revision>2</cp:revision>
  <dc:subject/>
  <dc:title>NOTA IPRA N°           /08</dc:title>
</cp:coreProperties>
</file>